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6"/>
          <w:u w:val="single"/>
          <w:lang w:eastAsia="en-US"/>
        </w:rPr>
      </w:pPr>
      <w:r>
        <w:rPr>
          <w:rFonts w:cs="Arial" w:ascii="Arial" w:hAnsi="Arial"/>
          <w:b/>
          <w:sz w:val="18"/>
          <w:szCs w:val="16"/>
          <w:u w:val="single"/>
          <w:lang w:eastAsia="en-US"/>
        </w:rPr>
        <w:t>EXTRATO DE PORTARIAS Nº. 05/2020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023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     </w:t>
      </w:r>
      <w:r>
        <w:rPr>
          <w:rFonts w:cs="Arial" w:ascii="Arial" w:hAnsi="Arial"/>
          <w:b/>
          <w:sz w:val="16"/>
          <w:szCs w:val="16"/>
          <w:lang w:eastAsia="en-US"/>
        </w:rPr>
        <w:t>EXONERAR a servidora NELI MAIARA GALVÃO ORLANDI, matrícula 12300-1, do cargo de provimento em comissão de ASSESSOR PARLAMENTAR, lotada no Gabinete do Vereador Celso Luiz Dal Molin, a partir de 03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024/20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                      </w:t>
      </w:r>
      <w:r>
        <w:rPr>
          <w:rFonts w:cs="Arial" w:ascii="Arial" w:hAnsi="Arial"/>
          <w:b/>
          <w:sz w:val="16"/>
          <w:szCs w:val="16"/>
          <w:lang w:eastAsia="en-US"/>
        </w:rPr>
        <w:t>NOMEAR o senhor ENEIAS DOS SANTOS GOMES para o cargo de provimento em comissão de ASSESSOR PARA ASSUNTOS COMUNITÁRIOS, com vencimento correspondente ao símbolo GOC-VI - R$=3.228,58 (três mil, duzentos e vinte e oito reais e cinquenta e oito centavos), lotado no Gabinete da Presidência, a partir de 03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025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                     </w:t>
      </w:r>
      <w:r>
        <w:rPr>
          <w:rFonts w:cs="Arial" w:ascii="Arial" w:hAnsi="Arial"/>
          <w:b/>
          <w:sz w:val="16"/>
          <w:szCs w:val="16"/>
          <w:lang w:eastAsia="en-US"/>
        </w:rPr>
        <w:t>NOMEAR o senhor MARCO ANTONIO ABUJAMRA JUNIOR, para o cargo de provimento em comissão de ASSESSOR PARLAMENTAR, com vencimento correspondente ao símbolo GOC-V - R$=4.668.61 (quatro mil, seiscentos e sessenta e oito reais e sessenta e um centavos), lotado no Gabinete do Vereador Sebastião Madril, a partir de 03 de fevereir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3286" w:firstLine="254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3286" w:firstLine="254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Registra-se; Publica-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>PALÁCIO JOSÉ NEVES FORMIGHIE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>Edifício da CÂMARA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>Cascavel, 03 de fever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tabs>
          <w:tab w:val="clear" w:pos="708"/>
          <w:tab w:val="left" w:pos="7934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2525" w:footer="235" w:bottom="6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contextualSpacing/>
      <w:jc w:val="center"/>
      <w:rPr>
        <w:color w:val="333399"/>
      </w:rPr>
    </w:pPr>
    <w:r>
      <w:rPr>
        <w:color w:val="333399"/>
      </w:rPr>
      <w:t>Rua Pernambuco, 1843            -             Centro           -           CEP 85810-021          -          Cascavel   -   Paraná</w:t>
      <w:br/>
    </w:r>
    <w:r>
      <w:rPr>
        <w:color w:val="333399"/>
        <w:sz w:val="18"/>
        <w:szCs w:val="18"/>
      </w:rPr>
      <w:t>Fone |45| 3321-8800   -   Fax |45| 3321-8881   -   www.camaracascavel.pr.gov.br   -  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07FD4-4A40-42C0-AAEE-9AA427DE1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0:00Z</dcterms:created>
  <dc:creator>Camara Municipal</dc:creator>
  <dc:description/>
  <dc:language>en-US</dc:language>
  <cp:lastModifiedBy>Câmara Municipal</cp:lastModifiedBy>
  <cp:lastPrinted>2020-02-07T14:25:00Z</cp:lastPrinted>
  <dcterms:modified xsi:type="dcterms:W3CDTF">2020-02-07T14:26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