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TIAGO CESAR MORESCO MACIEL para ocupar o cargo de provimento em comissão de GERENTE DO DEPARTAMENTO DE GESTÃO FINANCEIRA, com vencimento correspondente ao símbolo GDP-I, lotado na Diretoria Administrativa, no Departamento de Gestão Financeira, a partir de 02 de janeir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 xml:space="preserve">EDIFÍCIO DA CÂMARA MUNICIPA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02 de jan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  <w:lang w:eastAsia="en-US"/>
        </w:rPr>
        <w:t>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2525" w:footer="235" w:bottom="65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5A07E-86C6-4FFC-B40C-141DC132B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21</Characters>
  <CharactersWithSpaces>4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5:00Z</dcterms:created>
  <dc:creator>Camara Municipal</dc:creator>
  <dc:description/>
  <dc:language>en-US</dc:language>
  <cp:lastModifiedBy>Usuário do Windows</cp:lastModifiedBy>
  <cp:lastPrinted>2022-11-23T19:34:00Z</cp:lastPrinted>
  <dcterms:modified xsi:type="dcterms:W3CDTF">2022-12-19T17:06:00Z</dcterms:modified>
  <cp:revision>3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