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16"/>
          <w:u w:val="single"/>
          <w:lang w:eastAsia="en-US"/>
        </w:rPr>
      </w:pPr>
      <w:r>
        <w:rPr>
          <w:rFonts w:cs="Arial" w:ascii="Arial" w:hAnsi="Arial"/>
          <w:b/>
          <w:sz w:val="20"/>
          <w:szCs w:val="16"/>
          <w:u w:val="single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16"/>
          <w:u w:val="single"/>
          <w:lang w:eastAsia="en-US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16"/>
          <w:u w:val="single"/>
          <w:lang w:eastAsia="en-US"/>
        </w:rPr>
        <w:t>EXTRATO DE PORTARIAS Nº. 02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02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o senhor ANDERSON LUIZ DE CARVALHO, para ocupar o cargo de provimento em comissão de PROCURADOR GERAL, com vencimento correspondente ao símbolo DAS-I, lotado na Procuradoria, a partir de 09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03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o senhor MARCELINO PEREIRA DUARTE, para ocupar o cargo de provimento em comissão de ASSESSOR DAS LIDERANÇAS DE BLOCO PARLAMENTAR, com vencimento correspondente ao símbolo GOC-IV, lotado no Gabinete das Lideranças de Bloco Parlamentar, a partir de 09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04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o senhor CALIR SILVA CAMPOS JUNIOR, para ocupar o cargo de provimento em comissão de ASSESSOR TÉCNICO LEGISLATIVO, com vencimento correspondente ao símbolo GOC-IV, lotado no Gabinete da Primeira Secretaria, a partir de 09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05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o senhor JOVANI DONIZETI DA SILVA, para ocupar o cargo de provimento em comissão de ASSESSOR ESPECIAL DE GABINETE, com vencimento correspondente ao símbolo GOC-III, lotado no Gabinete do Vereador Alécio Espínola, a partir de 09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06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EXONERAR a servidora EVELIN DANIEL, do cargo de provimento em comissão de ASSESSOR PARLAMENTAR, lotada no Gabinete do Vereador Alécio Espínola, a partir de 09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07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o senhor GUILHERME AUGUSTO PALMA SALVADOR, para ocupar o cargo de provimento em comissão de CHEFE DE GABINETE, com vencimento correspondente ao símbolo GOC-II, lotado no Gabinete da Presidência, a partir de 09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ALÁCIO JOSÉ NEVES FORMIGHIER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EDIFÍCIO DA CÂMARA MUNICIP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Cascavel, 09 de janeiro de 202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-ALÉCIO ESPÍNOLA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6"/>
          <w:szCs w:val="16"/>
          <w:lang w:eastAsia="en-US"/>
        </w:rPr>
        <w:t>President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0" w:top="720" w:footer="235" w:bottom="720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spacing w:before="0" w:after="0"/>
      <w:ind w:left="-142" w:hanging="0"/>
      <w:contextualSpacing/>
      <w:jc w:val="center"/>
      <w:rPr>
        <w:rFonts w:ascii="Times New Roman" w:hAnsi="Times New Roman"/>
        <w:color w:val="auto"/>
        <w:sz w:val="19"/>
        <w:szCs w:val="19"/>
      </w:rPr>
    </w:pPr>
    <w:r>
      <w:rPr>
        <w:rFonts w:ascii="Times New Roman" w:hAnsi="Times New Roman"/>
        <w:color w:val="auto"/>
        <w:sz w:val="19"/>
        <w:szCs w:val="19"/>
      </w:rPr>
      <w:t>Rua Pernambuco, 1843        –        Centro        –        CEP 85810-021        –        Cascavel     –        Paraná</w:t>
      <w:br/>
      <w:t>Fone (45) 3321-8800 - Fax (45) 3321-8881 - www.camaracascavel.pr.gov.br - e-mail: admin@camaracascavel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7420" cy="936625"/>
          <wp:effectExtent l="0" t="0" r="0" b="0"/>
          <wp:docPr id="1" name="Imagem 1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57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locked/>
    <w:rsid w:val="001a18b0"/>
    <w:pPr>
      <w:keepNext w:val="true"/>
      <w:spacing w:lineRule="auto" w:line="240" w:before="0" w:after="0"/>
      <w:jc w:val="both"/>
      <w:outlineLvl w:val="0"/>
    </w:pPr>
    <w:rPr>
      <w:rFonts w:ascii="Times New Roman" w:hAnsi="Times New Roman"/>
      <w:b/>
      <w:sz w:val="3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a035e8"/>
    <w:rPr>
      <w:rFonts w:ascii="Cambria" w:hAnsi="Cambria" w:cs="Times New Roman"/>
      <w:b/>
      <w:bCs/>
      <w:kern w:val="2"/>
      <w:sz w:val="32"/>
      <w:szCs w:val="32"/>
    </w:rPr>
  </w:style>
  <w:style w:type="character" w:styleId="WW8Num11z0" w:customStyle="1">
    <w:name w:val="WW8Num11z0"/>
    <w:uiPriority w:val="99"/>
    <w:qFormat/>
    <w:rsid w:val="007847e2"/>
    <w:rPr>
      <w:sz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df7f9a"/>
    <w:rPr>
      <w:rFonts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df7f9a"/>
    <w:rPr>
      <w:rFonts w:cs="Times New Roman"/>
    </w:rPr>
  </w:style>
  <w:style w:type="character" w:styleId="InternetLink">
    <w:name w:val="Hyperlink"/>
    <w:basedOn w:val="DefaultParagraphFont"/>
    <w:uiPriority w:val="99"/>
    <w:rsid w:val="00854791"/>
    <w:rPr>
      <w:rFonts w:cs="Times New Roman"/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a534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035e8"/>
    <w:rPr>
      <w:rFonts w:cs="Times New Roman"/>
    </w:rPr>
  </w:style>
  <w:style w:type="character" w:styleId="Strong">
    <w:name w:val="Strong"/>
    <w:basedOn w:val="DefaultParagraphFont"/>
    <w:qFormat/>
    <w:locked/>
    <w:rsid w:val="00f316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7cb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f7f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rsid w:val="00df7f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Odd" w:customStyle="1">
    <w:name w:val="Footer Odd"/>
    <w:basedOn w:val="Normal"/>
    <w:uiPriority w:val="99"/>
    <w:qFormat/>
    <w:rsid w:val="00854791"/>
    <w:pPr>
      <w:pBdr>
        <w:top w:val="single" w:sz="4" w:space="1" w:color="4F81BD"/>
      </w:pBdr>
      <w:spacing w:lineRule="auto" w:line="264" w:before="0" w:after="180"/>
      <w:jc w:val="right"/>
    </w:pPr>
    <w:rPr>
      <w:color w:val="1F497D"/>
      <w:sz w:val="20"/>
      <w:szCs w:val="23"/>
      <w:lang w:eastAsia="fr-F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ca53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1a18b0"/>
    <w:pPr>
      <w:spacing w:lineRule="auto" w:line="240" w:before="0" w:after="0"/>
      <w:ind w:firstLine="2268"/>
      <w:jc w:val="both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B09D77-0ACC-41C8-B513-89EC8283E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65</Words>
  <Characters>1442</Characters>
  <CharactersWithSpaces>170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8:00Z</dcterms:created>
  <dc:creator>Camara Municipal</dc:creator>
  <dc:description/>
  <dc:language>en-US</dc:language>
  <cp:lastModifiedBy>Câmara Municipal</cp:lastModifiedBy>
  <cp:lastPrinted>2023-01-13T12:32:00Z</cp:lastPrinted>
  <dcterms:modified xsi:type="dcterms:W3CDTF">2023-01-13T12:32:00Z</dcterms:modified>
  <cp:revision>8</cp:revision>
  <dc:subject/>
  <dc:title>EXTRATO DE PORTARIAS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