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16"/>
          <w:u w:val="single"/>
          <w:lang w:eastAsia="en-US"/>
        </w:rPr>
      </w:pPr>
      <w:r>
        <w:rPr>
          <w:rFonts w:cs="Arial" w:ascii="Arial" w:hAnsi="Arial"/>
          <w:b/>
          <w:sz w:val="20"/>
          <w:szCs w:val="16"/>
          <w:u w:val="single"/>
          <w:lang w:eastAsia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16"/>
          <w:u w:val="single"/>
          <w:lang w:eastAsia="en-US"/>
        </w:rPr>
      </w:pPr>
      <w:r>
        <w:rPr>
          <w:rFonts w:cs="Arial" w:ascii="Arial" w:hAnsi="Arial"/>
          <w:b/>
          <w:sz w:val="20"/>
          <w:szCs w:val="16"/>
          <w:u w:val="single"/>
          <w:lang w:eastAsia="en-US"/>
        </w:rPr>
        <w:t>EXTRATO DE PORTARIAS Nº. 04/20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PORTARIA N° 015/20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NOMEAR a senhora ELIZANDRA DAYANA MULLER CABRAL, para ocupar o cargo de provimento em comissão de CHEFE DA OUVIDORIA PARLAMENTAR, com vencimento correspondente ao símbolo GOC-III, lotada no Gabinete do Vereador Alécio Espínola, a partir de 10 de janeiro de 202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PORTARIA N° 016/2023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NOMEAR a senhora GICELE MARIA DIAS, para ocupar o cargo de provimento em comissão de ASSESSOR ESPECIAL DE GABINETE, com vencimento correspondente ao símbolo GOC-III, lotada no Gabinete do Vereador Valdecir Alcântara, a partir de 10 de janeiro de 202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PORTARIA N° 017/20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NOMEAR o senhor AMAURI JOSÉ VANZ, para ocupar o cargo de provimento em comissão de CHEFE DE GABINETE, com vencimento correspondente ao símbolo GOC-II, lotado no Gabinete da 2ª Vice-Presidência, a partir de 10 de janeir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PORTARIA N° 018/20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NOMEAR o senhor NILSON KUERTEN CAMILO, para ocupar o cargo de provimento em comissão de ASSESSOR PARLAMENTAR, com vencimento correspondente ao símbolo GOC-V, lotada no Gabinete do Vereador Valdecir Alcântara, a partir de 10 de janeiro de 202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PORTARIA N° 019/20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NOMEAR a senhora ANA PAULA TONIN, para ocupar o cargo de provimento em comissão de ASSESSOR DE CERIMONIAL, com vencimento correspondente ao símbolo GOC-V, lotada no Gabinete da Presidência, no Departamento de Comunicação Social, a partir de 10 de janeiro de 202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PORTARIA N° 020/2023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NOMEAR a senhora EVELIN DANIEL, para ocupar o cargo de provimento em comissão de ASSESSOR TÉCNICO LEGISLATIVO, com vencimento correspondente ao símbolo GOC-IV, lotada no Gabinete da Presidência a partir de 10 de janeiro de 202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PORTARIA N° 021/20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NOMEAR o senhor JEFERSON POPIU, para ocupar o cargo de provimento em comissão de GERENTE DO DEPARTAMENTO DE COMUNICAÇÃO SOCIAL, com vencimento correspondente ao símbolo GDP-I, lotado no Departamento de Comunicação Social, a partir de 10 de janeiro de 202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PALÁCIO JOSÉ NEVES FORMIGHIER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EDIFÍCIO DA CÂMARA MUNICIPAL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Cascavel, 10 de janeiro de 2023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-ALÉCIO ESPÍNOLA-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16"/>
          <w:szCs w:val="16"/>
          <w:lang w:eastAsia="en-US"/>
        </w:rPr>
        <w:t>Presidente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70" w:top="720" w:footer="235" w:bottom="720"/>
      <w:pgNumType w:fmt="decimal"/>
      <w:formProt w:val="false"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Odd"/>
      <w:spacing w:before="0" w:after="0"/>
      <w:ind w:left="-142" w:hanging="0"/>
      <w:contextualSpacing/>
      <w:jc w:val="center"/>
      <w:rPr>
        <w:rFonts w:ascii="Times New Roman" w:hAnsi="Times New Roman"/>
        <w:color w:val="auto"/>
        <w:sz w:val="19"/>
        <w:szCs w:val="19"/>
      </w:rPr>
    </w:pPr>
    <w:r>
      <w:rPr>
        <w:rFonts w:ascii="Times New Roman" w:hAnsi="Times New Roman"/>
        <w:color w:val="auto"/>
        <w:sz w:val="19"/>
        <w:szCs w:val="19"/>
      </w:rPr>
      <w:t>Rua Pernambuco, 1843        –        Centro        –        CEP 85810-021        –        Cascavel     –        Paraná</w:t>
      <w:br/>
      <w:t>Fone (45) 3321-8800 - Fax (45) 3321-8881 - www.camaracascavel.pr.gov.br - e-mail: admin@camaracascavel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27420" cy="936625"/>
          <wp:effectExtent l="0" t="0" r="0" b="0"/>
          <wp:docPr id="1" name="Imagem 1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7420" cy="936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057e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locked/>
    <w:rsid w:val="001a18b0"/>
    <w:pPr>
      <w:keepNext w:val="true"/>
      <w:spacing w:lineRule="auto" w:line="240" w:before="0" w:after="0"/>
      <w:jc w:val="both"/>
      <w:outlineLvl w:val="0"/>
    </w:pPr>
    <w:rPr>
      <w:rFonts w:ascii="Times New Roman" w:hAnsi="Times New Roman"/>
      <w:b/>
      <w:sz w:val="32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a035e8"/>
    <w:rPr>
      <w:rFonts w:ascii="Cambria" w:hAnsi="Cambria" w:cs="Times New Roman"/>
      <w:b/>
      <w:bCs/>
      <w:kern w:val="2"/>
      <w:sz w:val="32"/>
      <w:szCs w:val="32"/>
    </w:rPr>
  </w:style>
  <w:style w:type="character" w:styleId="WW8Num11z0" w:customStyle="1">
    <w:name w:val="WW8Num11z0"/>
    <w:uiPriority w:val="99"/>
    <w:qFormat/>
    <w:rsid w:val="007847e2"/>
    <w:rPr>
      <w:sz w:val="24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df7f9a"/>
    <w:rPr>
      <w:rFonts w:cs="Times New Roman"/>
    </w:rPr>
  </w:style>
  <w:style w:type="character" w:styleId="RodapChar" w:customStyle="1">
    <w:name w:val="Rodapé Char"/>
    <w:basedOn w:val="DefaultParagraphFont"/>
    <w:link w:val="Footer"/>
    <w:uiPriority w:val="99"/>
    <w:qFormat/>
    <w:locked/>
    <w:rsid w:val="00df7f9a"/>
    <w:rPr>
      <w:rFonts w:cs="Times New Roman"/>
    </w:rPr>
  </w:style>
  <w:style w:type="character" w:styleId="InternetLink">
    <w:name w:val="Hyperlink"/>
    <w:basedOn w:val="DefaultParagraphFont"/>
    <w:uiPriority w:val="99"/>
    <w:rsid w:val="00854791"/>
    <w:rPr>
      <w:rFonts w:cs="Times New Roman"/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locked/>
    <w:rsid w:val="00ca5346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035e8"/>
    <w:rPr>
      <w:rFonts w:cs="Times New Roman"/>
    </w:rPr>
  </w:style>
  <w:style w:type="character" w:styleId="Strong">
    <w:name w:val="Strong"/>
    <w:basedOn w:val="DefaultParagraphFont"/>
    <w:qFormat/>
    <w:locked/>
    <w:rsid w:val="00f3165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ab7cb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f7f9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rsid w:val="00df7f9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Odd" w:customStyle="1">
    <w:name w:val="Footer Odd"/>
    <w:basedOn w:val="Normal"/>
    <w:uiPriority w:val="99"/>
    <w:qFormat/>
    <w:rsid w:val="00854791"/>
    <w:pPr>
      <w:pBdr>
        <w:top w:val="single" w:sz="4" w:space="1" w:color="4F81BD"/>
      </w:pBdr>
      <w:spacing w:lineRule="auto" w:line="264" w:before="0" w:after="180"/>
      <w:jc w:val="right"/>
    </w:pPr>
    <w:rPr>
      <w:color w:val="1F497D"/>
      <w:sz w:val="20"/>
      <w:szCs w:val="23"/>
      <w:lang w:eastAsia="fr-FR"/>
    </w:rPr>
  </w:style>
  <w:style w:type="paragraph" w:styleId="BalloonText">
    <w:name w:val="Balloon Text"/>
    <w:basedOn w:val="Normal"/>
    <w:link w:val="TextodebaloChar"/>
    <w:uiPriority w:val="99"/>
    <w:semiHidden/>
    <w:qFormat/>
    <w:rsid w:val="00ca53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ecuodecorpodetextoChar"/>
    <w:uiPriority w:val="99"/>
    <w:rsid w:val="001a18b0"/>
    <w:pPr>
      <w:spacing w:lineRule="auto" w:line="240" w:before="0" w:after="0"/>
      <w:ind w:firstLine="2268"/>
      <w:jc w:val="both"/>
    </w:pPr>
    <w:rPr>
      <w:rFonts w:ascii="Times New Roman" w:hAnsi="Times New Roman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B68D2D-90B9-45B1-90FA-015A2C49DE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1</Pages>
  <Words>316</Words>
  <Characters>1728</Characters>
  <CharactersWithSpaces>2040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05:00Z</dcterms:created>
  <dc:creator>Camara Municipal</dc:creator>
  <dc:description/>
  <dc:language>en-US</dc:language>
  <cp:lastModifiedBy>Câmara Municipal</cp:lastModifiedBy>
  <cp:lastPrinted>2023-01-13T12:45:00Z</cp:lastPrinted>
  <dcterms:modified xsi:type="dcterms:W3CDTF">2023-01-13T13:16:00Z</dcterms:modified>
  <cp:revision>7</cp:revision>
  <dc:subject/>
  <dc:title>EXTRATO DE PORTARIAS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