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4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o servidor CLAUDINEI IVAN BARELLA, matrícula 12171-2, do cargo de provimento em comissão de ASSESSOR ESPECIAL DE GABINETE, lotado no Gabinete do Vereador Pedro Sampaio, a partir de 31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5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ADRIANA APARECIDA MAYER, matrícula 12079-1, do cargo de provimento em comissão de ASSESSORA PARLAMENTAR, lotada no Gabinete do Vereador Pedro Sampaio, partir de 31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eastAsia="en-US"/>
        </w:rPr>
        <w:t>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23 de jan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AE396-9B1B-4D5D-A8EC-7000F4057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0:00Z</dcterms:created>
  <dc:creator>Camara Municipal</dc:creator>
  <dc:description/>
  <dc:language>en-US</dc:language>
  <cp:lastModifiedBy>Câmara Municipal</cp:lastModifiedBy>
  <cp:lastPrinted>2023-01-25T12:51:00Z</cp:lastPrinted>
  <dcterms:modified xsi:type="dcterms:W3CDTF">2023-01-25T13:30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