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. 09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º05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a servidora NATHACHE THAIRINE FRANCO MIYAMOTO DA SILVA, do cargo de provimento em comissão de ASSESSOR PARLAMENTAR, lotada no Gabinete do Vereador Josia de Souza, a partir de 01 de fevereiro de 2023, sendo 31 de janeiro seu último dia trabalh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º 05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o servidor VALDIR BORGES BRIZOLA, do cargo de provimento em comissão de ASSESSOR ESPECIAL DE GABINETE, lotado no Gabinete do Vereador Josia de Souza, a partir de 01 de fevereiro de 2023, sendo 31 de janeiro seu último dia trabalh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º 05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NATHACHE THAIRINE FRANCO MIYAMOTO DA SILVA, para o cargo de provimento em comissão de ASSESSOR ESPECIAL DE GABINETE, lotada no Gabinete do Vereador Josia de Souza, a partir de 01 de fever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º 05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 xml:space="preserve">NOMEAR o senhor JEANN LUCAS MIYAMOTO DA SILVA, para o cargo de provimento em comissão de ASSESSOR PARLAMENTAR, com 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  <w:lang w:eastAsia="en-US"/>
        </w:rPr>
        <w:t>vencimento correspondente ao símbolo GOC-V, lotada no Gabinete do Vereador Josia de Souza, a partir de 01 de fever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HIE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DIFÍCIO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01 de fevereir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235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DD8BD-DEF0-4938-804A-09B2CDB1F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3</Words>
  <Characters>1021</Characters>
  <CharactersWithSpaces>121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0:00Z</dcterms:created>
  <dc:creator>Camara Municipal</dc:creator>
  <dc:description/>
  <dc:language>en-US</dc:language>
  <cp:lastModifiedBy>Câmara Municipal</cp:lastModifiedBy>
  <cp:lastPrinted>2023-02-01T13:22:00Z</cp:lastPrinted>
  <dcterms:modified xsi:type="dcterms:W3CDTF">2023-02-01T13:23:00Z</dcterms:modified>
  <cp:revision>4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