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UTA COMISSÃO DE CONSTITUIÇÃO E JUSTIÇA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ROJETOS A SEREM DISCUTIDOS E DISTRIBUÍDOS 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i/>
          <w:i/>
          <w:color w:val="000000"/>
          <w:u w:val="single"/>
        </w:rPr>
      </w:pPr>
      <w:bookmarkStart w:id="2" w:name="_heading=h.gjdgxs"/>
      <w:bookmarkEnd w:id="2"/>
      <w:r>
        <w:rPr>
          <w:rFonts w:eastAsia="Arial Narrow" w:cs="Arial Narrow" w:ascii="Arial Narrow" w:hAnsi="Arial Narrow"/>
          <w:b/>
          <w:i/>
          <w:color w:val="000000"/>
          <w:u w:val="single"/>
        </w:rPr>
        <w:t>63ª REUNIÃO</w:t>
      </w:r>
      <w:r>
        <w:rPr>
          <w:rFonts w:eastAsia="Arial Narrow" w:cs="Arial Narrow" w:ascii="Arial Narrow" w:hAnsi="Arial Narrow"/>
          <w:b/>
          <w:color w:val="000000"/>
          <w:u w:val="single"/>
        </w:rPr>
        <w:t>/2023 – O</w:t>
      </w:r>
      <w:r>
        <w:rPr>
          <w:rFonts w:eastAsia="Arial Narrow" w:cs="Arial Narrow" w:ascii="Arial Narrow" w:hAnsi="Arial Narrow"/>
          <w:b/>
          <w:i/>
          <w:color w:val="000000"/>
          <w:u w:val="single"/>
        </w:rPr>
        <w:t>rdinária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i/>
          <w:i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u w:val="single"/>
        </w:rPr>
        <w:t>12 de Dezembro de 2023, às 10h30min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i/>
          <w:i/>
          <w:color w:val="000000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i/>
          <w:i/>
          <w:color w:val="000000"/>
          <w:u w:val="single"/>
        </w:rPr>
      </w:pPr>
      <w:r>
        <w:rPr>
          <w:rFonts w:eastAsia="Arial Narrow" w:cs="Arial Narrow" w:ascii="Arial Narrow" w:hAnsi="Arial Narrow"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bookmarkStart w:id="3" w:name="_heading=h.30j0zll"/>
      <w:bookmarkEnd w:id="3"/>
      <w:r>
        <w:rPr>
          <w:rFonts w:eastAsia="Arial Narrow" w:cs="Arial Narrow" w:ascii="Arial Narrow" w:hAnsi="Arial Narrow"/>
          <w:b/>
          <w:color w:val="000000"/>
        </w:rPr>
        <w:t>EM DISCUSSÃO: MENSAGENS ADITIVAS DO EXECUTIVO N. 01, 02 E 03 AO PROJETO DE LEI N. 13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78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Mensagens Aditivas do Executivo n. 01, 02 e 03 ao Projeto de Lei Ordinária n. 135, de 2023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Prefeito Municipal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Mazutti / PODEMOS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EMENDA N. 01 À PROPOSTA DE EMENDA À LEI ORGÂNICA N. 03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79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Emenda Modificativa n. 01 à Proposta de Emenda à Lei Orgânica n. 03, de 2023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Vereadores Josué de Souza / MDB, Josias de Souza / MDB, Dr. Lauri / Solidariedade, Pedro Sampaio / PODEMOS, Xavier / Republicanos, Cleverson Sibulski / Solidariedade, Melo do Pastel / PP, Mazutti / PODEMOS, Valdecir Alcântara / Patriota, Professora Beth Leal / Republicanos, Professor Santello / PTB, Policial Madril / PODEMOS, Cidão da Telepar / PSB, Rômulo Quintino / PL, Soldado Jeferson / PV, Tiago Almeida / União Brasil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idão da Telepar / PSB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PROJETO DE LEI ORDINÁRIA N. 141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80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Altera a redação do artigo 1° da Lei Municipal nº 7.430, de 24 de outubro de 2022, e dá outras providências.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Autor: </w:t>
      </w:r>
      <w:r>
        <w:rPr>
          <w:rFonts w:eastAsia="Arial Narrow" w:cs="Arial Narrow" w:ascii="Arial Narrow" w:hAnsi="Arial Narrow"/>
          <w:color w:val="000000"/>
        </w:rPr>
        <w:t>Prefeito Municipal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idão da Telepar / PSB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18/12/2023</w:t>
      </w:r>
      <w:r>
        <w:rPr>
          <w:rFonts w:eastAsia="Arial Narrow" w:cs="Arial Narrow" w:ascii="Arial Narrow" w:hAnsi="Arial Narrow"/>
          <w:color w:val="000000"/>
        </w:rPr>
        <w:t>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PROJETO DE LEI ORDINÁRIA N. 142, DE 2023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81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Altera dispositivos da Lei Municipal nº 3.238, de 17 de maio de 2001, que "CRIA O CONSELHO MUNICIPAL DO MEIO AMBIENTE - COMAM."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Autor: </w:t>
      </w:r>
      <w:r>
        <w:rPr>
          <w:rFonts w:eastAsia="Arial Narrow" w:cs="Arial Narrow" w:ascii="Arial Narrow" w:hAnsi="Arial Narrow"/>
          <w:color w:val="000000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Soldado Jeferson / PV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18/12/2023</w:t>
      </w:r>
      <w:r>
        <w:rPr>
          <w:rFonts w:eastAsia="Arial Narrow" w:cs="Arial Narrow" w:ascii="Arial Narrow" w:hAnsi="Arial Narrow"/>
          <w:color w:val="000000"/>
        </w:rPr>
        <w:t>     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PROJETO DE LEI ORDINÁRIA N. 143, DE 2023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82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Dispõe sobre o funcionamento das entidades destinadas a prática e treinamento de tiro desportivo no município de Cascavel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Autor: </w:t>
      </w:r>
      <w:r>
        <w:rPr>
          <w:rFonts w:eastAsia="Arial Narrow" w:cs="Arial Narrow" w:ascii="Arial Narrow" w:hAnsi="Arial Narrow"/>
          <w:color w:val="000000"/>
        </w:rPr>
        <w:t>Vereador Policial Madril / PODEM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Mazutti / PODEM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18/12/2023</w:t>
      </w:r>
      <w:r>
        <w:rPr>
          <w:rFonts w:eastAsia="Arial Narrow" w:cs="Arial Narrow" w:ascii="Arial Narrow" w:hAnsi="Arial Narrow"/>
          <w:color w:val="000000"/>
        </w:rPr>
        <w:t>     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PROJETO DE LEI ORDINÁRIA N. 144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8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Altera a Lei Municipal nº 7.291, de 29 de Setembro de 2021 - PPA 2022-2025 e Lei Municipal nº 7.578, de 17 de Novembro de 2023 - Lei das Diretrizes Orçamentárias para o exercício financeiro 2024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Autor: </w:t>
      </w:r>
      <w:r>
        <w:rPr>
          <w:rFonts w:eastAsia="Arial Narrow" w:cs="Arial Narrow" w:ascii="Arial Narrow" w:hAnsi="Arial Narrow"/>
          <w:color w:val="000000"/>
        </w:rPr>
        <w:t>Prefeito Municipal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idão da Telepar / PSB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18/12/2023</w:t>
      </w:r>
      <w:r>
        <w:rPr>
          <w:rFonts w:eastAsia="Arial Narrow" w:cs="Arial Narrow" w:ascii="Arial Narrow" w:hAnsi="Arial Narrow"/>
          <w:color w:val="000000"/>
        </w:rPr>
        <w:t>     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CUSSÃO: PROJETO DE DECRETO LEGISLATIVO N. 42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84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Outorga a medalha "Osmar Xiquinho Zimmermann" ao atleta Guilherme Lubke Lorenzini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Autor: </w:t>
      </w:r>
      <w:r>
        <w:rPr>
          <w:rFonts w:eastAsia="Arial Narrow" w:cs="Arial Narrow" w:ascii="Arial Narrow" w:hAnsi="Arial Narrow"/>
          <w:color w:val="000000"/>
        </w:rPr>
        <w:t>Vereador Tiago Almeida / União Brasil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Soldado Jeferson / PV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18/12/2023</w:t>
      </w:r>
      <w:r>
        <w:rPr>
          <w:rFonts w:eastAsia="Arial Narrow" w:cs="Arial Narrow" w:ascii="Arial Narrow" w:hAnsi="Arial Narrow"/>
          <w:color w:val="000000"/>
        </w:rPr>
        <w:t>     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 E DISCUSSÃO: PROJETO DE LEI ORDINÁRIA N. 147, DE 2023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85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Autoriza o Poder Executivo a doar áreas de propriedade municipal ao Fundo de Arrendamento Residencial - FAR, representado pela Caixa Econômica Federal, para fins de construção de moradias destinadas a alienação no âmbito do Programa Minha Casa Minha Vida - PMCMV.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Prefeito Municipal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Mazutti / PODEMOS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 E DISCUSSÃO: PROJETO DE LEI ORDINÁRIA N. 148, DE 2023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86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Autoriza o Poder Executivo a doar áreas de propriedade municipal ao Fundo de Arrendamento Residencial - FAR, representado pela Caixa Econômica Federal, para fins de construção de moradias destinadas a alienação no âmbito do Programa Minha Casa Minha Vida - PMCMV.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Prefeito Municipal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Cidão da Telepar / PSB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 E DISCUSSÃO: PROJETO DE LEI ORDINÁRIA N. 149, DE 2023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87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Autoriza o Poder Executivo a doar áreas de propriedade municipal ao Fundo de Arrendamento Residencial - FAR, representado pela Caixa Econômica Federal, para fins de construção de moradias destinadas a alienação no âmbito do Programa Minha Casa Minha Vida - PMCMV.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Prefeito Municipal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Soldado Jeferson / PV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 E DISCUSSÃO: PROJETO DE LEI ORDINÁRIA N. 152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arecer n. 288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Altera dispositivos da Lei Municipal n° 7.421, de 29 de setembro de 2022, que dispôs sobre a Estrutura Organizacional, Plano de Carreira, Cargos e Vencimentos da Câmara Municipal de Cascavel, Estado do Paraná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Mesa Diretora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Vereador Soldado Jeferson / PV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: PROJETO DE LEI ORDINÁRIA N. 145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Autoriza o Poder Executivo Municipal a contratar operações de crédito com a Agência de Fomento do Paraná S.A., e dá outras providências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Prefeito Municipal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__________________________________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02/02/2024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: PROJETO DE LEI ORDINÁRIA N. 146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Altera o anexo V da Lei Municipal N° 3.800, de 31 de Março de 2004 – Plano de Cargos, Vencimentos e Carreiras do Servidor Público Municipal, e dá outras providências. 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Prefeito Municipal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__________________________________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02/02/2024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: PROJETO DE LEI ORDINÁRIA N. 150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Institui o Programa de Estímulo ao Descarte Adequado dos Resíduos Sólidos e dá outras providências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Vereadores Tiago Almeida / União Brasil, Professora Beth Leal / Republicanos e Edson Souza / MDB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__________________________________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02/02/2024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: PROJETO DE LEI ORDINÁRIA N. 151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Denomina de "Sebastião Teixeira de Morais" um próprio público do município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Vereador Tiago Almeida / União Brasil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__________________________________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02/02/2024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 DISTRIBUIÇÃO: PROJETO DE DECRETO LEGISLATIVO N. 43, DE 2023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Ementa:</w:t>
      </w:r>
      <w:r>
        <w:rPr>
          <w:rFonts w:eastAsia="Arial Narrow" w:cs="Arial Narrow" w:ascii="Arial Narrow" w:hAnsi="Arial Narrow"/>
          <w:color w:val="000000"/>
        </w:rPr>
        <w:t xml:space="preserve"> Outorga Título de Cidadão Honorário de Cascavel ao Senhor Ivo Pedro Rossi</w:t>
      </w:r>
    </w:p>
    <w:p>
      <w:pPr>
        <w:pStyle w:val="Normal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utor:</w:t>
      </w:r>
      <w:r>
        <w:rPr>
          <w:rFonts w:eastAsia="Arial Narrow" w:cs="Arial Narrow" w:ascii="Arial Narrow" w:hAnsi="Arial Narrow"/>
          <w:color w:val="000000"/>
        </w:rPr>
        <w:t xml:space="preserve"> Vereador Serginho Ribeiro / PDT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Relator:</w:t>
      </w:r>
      <w:r>
        <w:rPr>
          <w:rFonts w:eastAsia="Arial Narrow" w:cs="Arial Narrow" w:ascii="Arial Narrow" w:hAnsi="Arial Narrow"/>
          <w:color w:val="000000"/>
        </w:rPr>
        <w:t xml:space="preserve"> __________________________________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Prazo: 02/02/2024</w:t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before="0" w:after="0"/>
        <w:ind w:left="3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eastAsia="Arial Narrow" w:cs="Arial Narrow" w:ascii="Arial Narrow" w:hAnsi="Arial Narrow"/>
          <w:b/>
          <w:color w:val="000000"/>
        </w:rPr>
        <w:t>Mazutti                                                  Cidão da Telepar                                          Soldado Jeferson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Vereador/PODEMOS                                         Vereador/PSB                                                 Vereador/PV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eastAsia="Arial Narrow" w:cs="Arial Narrow" w:ascii="Arial Narrow" w:hAnsi="Arial Narrow"/>
          <w:color w:val="000000"/>
        </w:rPr>
        <w:t>Presidente                                                      Secretário                                                         Membro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  <w:u w:val="single"/>
        </w:rPr>
        <w:t>Reservado ao protocolo:</w:t>
      </w:r>
    </w:p>
    <w:p>
      <w:pPr>
        <w:pStyle w:val="Normal"/>
        <w:spacing w:lineRule="auto" w:line="240" w:before="0" w:after="24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areceres recebidos em _____/_____/_____, por ______________________________________(nome), ___________________________________________________________ (cargo e/ou matrícula). 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0" w:top="568" w:footer="567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70" w:leader="none"/>
        <w:tab w:val="center" w:pos="5026" w:leader="none"/>
      </w:tabs>
      <w:spacing w:lineRule="auto" w:line="264" w:before="0" w:after="180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>Rua Pernambuco, 1843            -             Centro           -           CEP 85810-021          -          Cascavel   -   Paraná</w:t>
      <w:br/>
    </w:r>
    <w:r>
      <w:rPr>
        <w:color w:val="000000"/>
        <w:sz w:val="18"/>
        <w:szCs w:val="18"/>
      </w:rPr>
      <w:t>Fone |45| 3321-8800   -   Fax |45| 3321-8881   -   www.camaracascavel.pr.gov.br   -   e-mail: admin@camaracascavel.pr.gov.br</w: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  <w:t xml:space="preserve">        </w: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  <w:t xml:space="preserve">          </w:t>
    </w:r>
    <w:r>
      <w:rPr/>
      <w:drawing>
        <wp:inline distT="0" distB="0" distL="0" distR="0">
          <wp:extent cx="5191125" cy="781050"/>
          <wp:effectExtent l="0" t="0" r="0" b="0"/>
          <wp:docPr id="1" name="image1.png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GJX65I/x35p/OBTXLHcTQZ5xNVg==">CgMxLjAyCGguZ2pkZ3hzMgloLjMwajB6bGw4AHIhMUViaVpkbDVXMXlISnBsLWRHaVRsdzRrTEVrYnNUTXlG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4</Words>
  <Characters>5319</Characters>
  <CharactersWithSpaces>62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1:00Z</dcterms:created>
  <dc:creator>Câmara Municipal</dc:creator>
  <dc:description/>
  <dc:language>en-US</dc:language>
  <cp:lastModifiedBy>Câmara Municipal</cp:lastModifiedBy>
  <dcterms:modified xsi:type="dcterms:W3CDTF">2023-12-1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