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AUTA COMISSÃO DE CONSTITUIÇÃO E JUSTIÇA</w:t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PROJETOS A SEREM DISCUTIDOS E DISTRIBUÍDOS </w:t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  <w:i/>
          <w:i/>
          <w:color w:val="000000"/>
          <w:u w:val="single"/>
        </w:rPr>
      </w:pPr>
      <w:bookmarkStart w:id="2" w:name="_heading=h.gjdgxs"/>
      <w:bookmarkEnd w:id="2"/>
      <w:r>
        <w:rPr>
          <w:rFonts w:eastAsia="Arial Narrow" w:cs="Arial Narrow" w:ascii="Arial Narrow" w:hAnsi="Arial Narrow"/>
          <w:b/>
          <w:i/>
          <w:color w:val="000000"/>
          <w:u w:val="single"/>
        </w:rPr>
        <w:t>65ª REUNIÃO</w:t>
      </w:r>
      <w:r>
        <w:rPr>
          <w:rFonts w:eastAsia="Arial Narrow" w:cs="Arial Narrow" w:ascii="Arial Narrow" w:hAnsi="Arial Narrow"/>
          <w:b/>
          <w:color w:val="000000"/>
          <w:u w:val="single"/>
        </w:rPr>
        <w:t>/2023 – O</w:t>
      </w:r>
      <w:r>
        <w:rPr>
          <w:rFonts w:eastAsia="Arial Narrow" w:cs="Arial Narrow" w:ascii="Arial Narrow" w:hAnsi="Arial Narrow"/>
          <w:b/>
          <w:i/>
          <w:color w:val="000000"/>
          <w:u w:val="single"/>
        </w:rPr>
        <w:t>rdinária</w:t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i/>
          <w:i/>
          <w:color w:val="000000"/>
          <w:u w:val="single"/>
        </w:rPr>
      </w:pPr>
      <w:r>
        <w:rPr>
          <w:rFonts w:eastAsia="Arial Narrow" w:cs="Arial Narrow" w:ascii="Arial Narrow" w:hAnsi="Arial Narrow"/>
          <w:i/>
          <w:color w:val="000000"/>
          <w:u w:val="single"/>
        </w:rPr>
        <w:t>19 de Dezembro de 2023, às 10h30min</w:t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  <w:i/>
          <w:i/>
          <w:color w:val="000000"/>
          <w:u w:val="single"/>
        </w:rPr>
      </w:pPr>
      <w:r>
        <w:rPr>
          <w:rFonts w:eastAsia="Arial Narrow" w:cs="Arial Narrow" w:ascii="Arial Narrow" w:hAnsi="Arial Narrow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bookmarkStart w:id="3" w:name="_heading=h.30j0zll"/>
      <w:bookmarkEnd w:id="3"/>
      <w:r>
        <w:rPr>
          <w:rFonts w:eastAsia="Arial Narrow" w:cs="Arial Narrow" w:ascii="Arial Narrow" w:hAnsi="Arial Narrow"/>
          <w:b/>
          <w:color w:val="000000"/>
        </w:rPr>
        <w:t>EM DISUSSÃO: PROJETO DE LEI ORDINÁRIA N. 150, DE 202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arecer n. 292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enta:</w:t>
      </w:r>
      <w:r>
        <w:rPr>
          <w:rFonts w:eastAsia="Arial Narrow" w:cs="Arial Narrow" w:ascii="Arial Narrow" w:hAnsi="Arial Narrow"/>
          <w:color w:val="000000"/>
        </w:rPr>
        <w:t xml:space="preserve"> Institui o Programa de Estímulo ao Descarte Adequado dos Resíduos Sólidos e dá outras providências.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Autor:</w:t>
      </w:r>
      <w:r>
        <w:rPr>
          <w:rFonts w:eastAsia="Arial Narrow" w:cs="Arial Narrow" w:ascii="Arial Narrow" w:hAnsi="Arial Narrow"/>
          <w:color w:val="000000"/>
        </w:rPr>
        <w:t xml:space="preserve"> Vereadores Tiago Almeida / União Brasil, Professora Beth Leal / Republicanos e Edson Souza / MDB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Vereador Soldado Jeferson / PV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razo: 02/02/2024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 DISCUSSÃO: PROJETO DE DECRETO LEGISLATIVO N. 43, DE 202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arecer n. 29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enta:</w:t>
      </w:r>
      <w:r>
        <w:rPr>
          <w:rFonts w:eastAsia="Arial Narrow" w:cs="Arial Narrow" w:ascii="Arial Narrow" w:hAnsi="Arial Narrow"/>
          <w:color w:val="000000"/>
        </w:rPr>
        <w:t xml:space="preserve"> Outorga Título de Cidadão Honorário de Cascavel ao Senhor Ivo Pedro Rossi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Autor:</w:t>
      </w:r>
      <w:r>
        <w:rPr>
          <w:rFonts w:eastAsia="Arial Narrow" w:cs="Arial Narrow" w:ascii="Arial Narrow" w:hAnsi="Arial Narrow"/>
          <w:color w:val="000000"/>
        </w:rPr>
        <w:t xml:space="preserve"> Vereador Serginho Ribeiro / PDT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Vereador Cidão da Telepar / PSB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razo: 02/02/2024</w:t>
      </w:r>
    </w:p>
    <w:p>
      <w:pPr>
        <w:pStyle w:val="ListParagraph"/>
        <w:numPr>
          <w:ilvl w:val="0"/>
          <w:numId w:val="1"/>
        </w:numPr>
        <w:pBdr/>
        <w:spacing w:before="0" w:after="0"/>
        <w:contextualSpacing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 DISCUSSÃO: EMENDA N. 01 AO PROJETO DE LEI ORDINÁRIA N. 152, DE 202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arecer n. 294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Ementa: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Emenda Modificativa n. 01, ao Projeto de Lei Ordinária n. 152, de 2023</w:t>
      </w:r>
      <w:r>
        <w:rPr>
          <w:rFonts w:ascii="Arial Narrow" w:hAnsi="Arial Narrow"/>
          <w:color w:val="000000"/>
          <w:sz w:val="22"/>
          <w:szCs w:val="22"/>
        </w:rPr>
        <w:t>.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Autor:</w:t>
      </w:r>
      <w:r>
        <w:rPr>
          <w:rFonts w:eastAsia="Arial Narrow" w:cs="Arial Narrow" w:ascii="Arial Narrow" w:hAnsi="Arial Narrow"/>
          <w:color w:val="000000"/>
        </w:rPr>
        <w:t xml:space="preserve"> Mesa Diretora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Vereador Soldado Jeferson / PV</w:t>
      </w:r>
    </w:p>
    <w:p>
      <w:pPr>
        <w:pStyle w:val="ListParagraph"/>
        <w:numPr>
          <w:ilvl w:val="0"/>
          <w:numId w:val="1"/>
        </w:numPr>
        <w:pBdr/>
        <w:spacing w:before="0" w:after="0"/>
        <w:contextualSpacing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 DISCUSSÃO: EMENDA N. 02 AO PROJETO DE LEI ORDINÁRIA N. 152, DE 202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arecer n. 295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Ementa: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Emenda Modificativa n. 02, ao Projeto de Lei Ordinária n. 152, de 2023</w:t>
      </w:r>
      <w:r>
        <w:rPr>
          <w:rFonts w:ascii="Arial Narrow" w:hAnsi="Arial Narrow"/>
          <w:color w:val="000000"/>
          <w:sz w:val="22"/>
          <w:szCs w:val="22"/>
        </w:rPr>
        <w:t>.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Autor: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Mesa Diretora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Vereador Soldado Jeferson / PV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 DISTRIBUIÇÃO E DISCUSSÃO: PROJETO DE LEI ORDINÁRIA N. 154, DE 202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arecer n. 296</w:t>
      </w:r>
    </w:p>
    <w:p>
      <w:pPr>
        <w:pStyle w:val="Normal"/>
        <w:spacing w:before="0" w:after="0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enta: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ascii="Arial Narrow" w:hAnsi="Arial Narrow"/>
          <w:color w:val="000000"/>
        </w:rPr>
        <w:t>Autoriza o Poder Executivo Municipal a doar lotes urbanos para a Companhia Municipal de Habitação de Cascavel – COHAVEL, para fins de interesse social e revoga a lei municipal n° 4.028, de 1° de junho de 2005.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Autor:</w:t>
      </w:r>
      <w:r>
        <w:rPr>
          <w:rFonts w:eastAsia="Arial Narrow" w:cs="Arial Narrow" w:ascii="Arial Narrow" w:hAnsi="Arial Narrow"/>
          <w:color w:val="000000"/>
        </w:rPr>
        <w:t xml:space="preserve"> Prefeito Municipal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Vereador Cidão da Telepar / PS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 DISTRIBUIÇÃO E DISCUSSÃO: PROJETO DE LEI ORDINÁRIA N. 155, DE 202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arecer n. 297</w:t>
      </w:r>
    </w:p>
    <w:p>
      <w:pPr>
        <w:pStyle w:val="NormalWeb"/>
        <w:spacing w:lineRule="auto" w:line="276" w:beforeAutospacing="0" w:before="0" w:afterAutospacing="0" w:after="0"/>
        <w:ind w:right="1134" w:hanging="0"/>
        <w:jc w:val="both"/>
        <w:rPr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Ementa: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color w:val="000000"/>
          <w:sz w:val="22"/>
          <w:szCs w:val="22"/>
        </w:rPr>
        <w:t>Autoriza o Poder Executivo Municipal a doar imóvel urbano à Federação das Indústrias do Estado do Paraná – FIEP, e dá outras providências. 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Autor: </w:t>
      </w:r>
      <w:r>
        <w:rPr>
          <w:rFonts w:eastAsia="Arial Narrow" w:cs="Arial Narrow" w:ascii="Arial Narrow" w:hAnsi="Arial Narrow"/>
          <w:color w:val="000000"/>
        </w:rPr>
        <w:t>Prefeito Municipal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Vereador Soldado Jeferson / PV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 DISTRIBUIÇÃO E DISCUSSÃO: PROJETO DE LEI ORDINÁRIA N. 156, DE 202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arecer n. 298</w:t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Ementa: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color w:val="000000"/>
          <w:sz w:val="22"/>
          <w:szCs w:val="22"/>
        </w:rPr>
        <w:t>Autoriza o Poder Executivo Municipal a Conceder o Direto</w:t>
      </w:r>
      <w:r>
        <w:rPr>
          <w:rFonts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color w:val="000000"/>
          <w:sz w:val="22"/>
          <w:szCs w:val="22"/>
        </w:rPr>
        <w:t>Real de Uso de Bem Público que especifica à Organização Religiosa Centro Espírita Casa De Francisco De Assis.</w:t>
      </w:r>
    </w:p>
    <w:p>
      <w:pPr>
        <w:pStyle w:val="NormalWeb"/>
        <w:spacing w:lineRule="auto" w:line="276" w:beforeAutospacing="0" w:before="0" w:afterAutospacing="0" w:after="0"/>
        <w:ind w:right="1134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Autor: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Prefeito Municipal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Vereador Contador Mazutti / PODEMO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 DISTRIBUIÇÃO E DISCUSSÃO: PROJETO DE LEI ORDINÁRIA N. 157, DE 202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arecer n. 299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Ementa: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color w:val="000000"/>
        </w:rPr>
        <w:t>Autoriza o Poder Executivo Municipal a conceder o Direito Real de Uso de bem público que especifica ao Conselho Regional de Corretores de Imóveis do Paraná-CRECI-PR.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Autor: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Prefeito Municipal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Vereador Cidão da Telepar / PS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 DISTRIBUIÇÃO E DISCUSSÃO: PROJETO DE LEI COMPLEMENTAR N. 04, DE 202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arecer n. 300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Ementa: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color w:val="000000"/>
        </w:rPr>
        <w:t>Dispõe sobre a concessão administrativa de parcelamento de débitos inscritos em dívida ativa.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Autor: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Prefeito Municipal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Vereador Soldado Jeferson / PV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 DISTRIBUIÇÃO E DISCUSSÃO: PROJETO DE LEI COMPLEMENTAR N. 05, DE 202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arecer n. 301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Ementa: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color w:val="000000"/>
        </w:rPr>
        <w:t>Altera dispositivos da Lei Complementar nº 01, de 28 de dezembro de 2001 e dá outras providências.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Autor: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Prefeito Municipal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Vereador Contador Mazutti / PODEMO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 DISCUSSÃO: EMENDAS N. 01 A 539, AO PROJETO DE LEI ORDINÁRIA N. 135, DE 202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arecer n. 302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Ementa: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Emendas impositivas n. 01 a 539, ao Projeto de Lei Ordinária n. 135, de 2023 (Exceção Emendas n. 359 e 383)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Vereador Contador Mazutti / PODEMO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 DISCUSSÃO: EMENDA N. 359, AO PROJETO DE LEI ORDINÁRIA N. 135, DE 202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arecer n. 303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Ementa: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Emenda Modificativa n. 359, ao Projeto de Lei Ordinária n. 135, de 202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Vereador Contador Mazutti / PODEMO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 DISCUSSÃO: EMENDA N. 383, AO PROJETO DE LEI ORDINÁRIA N. 135, DE 202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arecer n. 304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Ementa: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Emenda Modificativa n. 383, ao Projeto de Lei Ordinária n. 135, de 202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Vereador Contador Mazutti / PODEMO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 DISCUSSÃO: EMENDA N. 540, AO PROJETO DE LEI ORDINÁRIA N. 135, DE 202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arecer n. 305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Ementa: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Emenda Modificativa n. 540, ao Projeto de Lei Ordinária n. 135, de 202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Vereador Contador Mazutti / PODEMOS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eastAsia="Arial Narrow" w:cs="Arial Narrow" w:ascii="Arial Narrow" w:hAnsi="Arial Narrow"/>
          <w:b/>
          <w:color w:val="000000"/>
        </w:rPr>
        <w:t>Contador Mazutti                                       Cidão da Telepar                                          Soldado Jeferson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>Vereador/PODEMOS                                         Vereador/PSB                                                 Vereador/PV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eastAsia="Arial Narrow" w:cs="Arial Narrow" w:ascii="Arial Narrow" w:hAnsi="Arial Narrow"/>
          <w:color w:val="000000"/>
        </w:rPr>
        <w:t>Presidente                                                      Secretário                                                         Membro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Reservado ao protocolo:</w:t>
      </w:r>
    </w:p>
    <w:p>
      <w:pPr>
        <w:pStyle w:val="Normal"/>
        <w:spacing w:lineRule="auto" w:line="240" w:before="0" w:after="24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Pareceres recebidos em _____/_____/_____, por ______________________________________(nome), ___________________________________________________________ (cargo e/ou matrícula). </w:t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0" w:top="568" w:footer="227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570" w:leader="none"/>
        <w:tab w:val="center" w:pos="5026" w:leader="none"/>
      </w:tabs>
      <w:spacing w:lineRule="auto" w:line="264" w:before="0" w:after="180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  <w:t>Rua Pernambuco, 1843            -             Centro           -           CEP 85810-021          -          Cascavel   -   Paraná</w:t>
      <w:br/>
    </w:r>
    <w:r>
      <w:rPr>
        <w:color w:val="000000"/>
        <w:sz w:val="18"/>
        <w:szCs w:val="18"/>
      </w:rPr>
      <w:t>Fone |45| 3321-8800   -   Fax |45| 3321-8881   -   www.camaracascavel.pr.gov.br   -   e-mail: admin@camaracascavel.pr.gov.br</w:t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  <w:t xml:space="preserve">        </w:t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  <w:t xml:space="preserve">          </w:t>
    </w:r>
    <w:r>
      <w:rPr/>
      <w:drawing>
        <wp:inline distT="0" distB="0" distL="0" distR="0">
          <wp:extent cx="5191125" cy="781050"/>
          <wp:effectExtent l="0" t="0" r="0" b="0"/>
          <wp:docPr id="1" name="image1.png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11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56b0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56b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7311a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311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56b0b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56b0b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GJX65I/x35p/OBTXLHcTQZ5xNVg==">CgMxLjAyCGguZ2pkZ3hzMgloLjMwajB6bGw4AHIhMUViaVpkbDVXMXlISnBsLWRHaVRsdzRrTEVrYnNUTXlG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3</Words>
  <Characters>3851</Characters>
  <CharactersWithSpaces>45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27:00Z</dcterms:created>
  <dc:creator>Câmara Municipal</dc:creator>
  <dc:description/>
  <dc:language>en-US</dc:language>
  <cp:lastModifiedBy>Câmara Municipal</cp:lastModifiedBy>
  <dcterms:modified xsi:type="dcterms:W3CDTF">2023-12-19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